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Приложение № 8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 xml:space="preserve">к договору № __________ от ________2023г. 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управления Многоквартирным жилым домом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 xml:space="preserve">по адресу: г. Владивосток, </w:t>
      </w:r>
    </w:p>
    <w:p>
      <w:pPr>
        <w:pStyle w:val="Normal"/>
        <w:widowControl w:val="false"/>
        <w:ind w:left="4956" w:hanging="0"/>
        <w:jc w:val="both"/>
        <w:rPr>
          <w:szCs w:val="22"/>
        </w:rPr>
      </w:pPr>
      <w:r>
        <w:rPr>
          <w:szCs w:val="22"/>
        </w:rPr>
        <w:t>ул. Архангельская, д. № 27 корп. № 1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естр собственников, подписавших договор управления МКД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134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 собственн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 (или е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я в праве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документе, удостоверяющим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4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bookmarkStart w:id="0" w:name="_Hlk143786770"/>
            <w:bookmarkEnd w:id="0"/>
            <w:r>
              <w:rPr/>
              <w:t>УПРАВЛЯЮЩАЯ КОМП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ОО «УК ЛИДЕР-СЕРВИС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Е.В. Кузнец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БСТВЕННИКИ МНОГОКВАРТИРНОГО ЖИЛОГО ДОМА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седатель МКД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5:00Z</dcterms:created>
  <dc:creator>zlata</dc:creator>
  <dc:description/>
  <cp:keywords/>
  <dc:language>en-US</dc:language>
  <cp:lastModifiedBy>User</cp:lastModifiedBy>
  <cp:lastPrinted>2019-01-15T17:09:00Z</cp:lastPrinted>
  <dcterms:modified xsi:type="dcterms:W3CDTF">2023-11-23T06:38:00Z</dcterms:modified>
  <cp:revision>58</cp:revision>
  <dc:subject/>
  <dc:title>Протокол общего собрания №1</dc:title>
</cp:coreProperties>
</file>